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6.10.2016                                                с. Михайловка                                                  № 607-па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районной молодежной патриотиче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са России», в рамках празднования Дня народного единств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 w:before="6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с 01 ноября по 03 ноября 2016 года районную молодежную патриотическую акцию «Коса России», в рамках празднования Дня народного един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Саломай), отделу по культуре и молодежной политике управления культуры и внутренней политики                    (Мастабаева) подготовить и провести районную молодежную акцию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(Сенчило), управлению учета и отчетности    (Соловьянова) выделить финансовые средства на подготовку и проведение мероприятий в рамках муниципальной программы «Молодежь Михайловского муниципального района на 2012-2016 годы», утвержденной постановлением      администрации Михайловского муниципального района от 14.10.2011 г. № 992-па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 и сельских поселений провести на подведомственной территории с 1 ноября по 3 ноября 2016 года районную молодежную патриотическую акцию «Коса России»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 </w:t>
      </w:r>
    </w:p>
    <w:p>
      <w:pPr>
        <w:pStyle w:val="24"/>
        <w:widowControl w:val="false"/>
        <w:spacing w:lineRule="auto" w:line="360" w:before="0" w:after="0"/>
        <w:ind w:firstLine="720"/>
        <w:rPr/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В.В. Архип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38"/>
      <w:pgMar w:left="1418" w:right="851" w:gutter="0" w:header="0" w:top="3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4:00Z</dcterms:created>
  <dc:creator>***</dc:creator>
  <dc:description/>
  <cp:keywords/>
  <dc:language>en-US</dc:language>
  <cp:lastModifiedBy>MorozovaNN</cp:lastModifiedBy>
  <cp:lastPrinted>2016-10-05T15:10:00Z</cp:lastPrinted>
  <dcterms:modified xsi:type="dcterms:W3CDTF">2016-10-05T23:35:00Z</dcterms:modified>
  <cp:revision>4</cp:revision>
  <dc:subject/>
  <dc:title> </dc:title>
</cp:coreProperties>
</file>